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ЛЕКТРОННИ УСЛУГ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нето на заявление и необходимите документи, посочени в съответната процедура на административните услуги, както и уведомление за промяна в обстоятелствата може да се извърши и по електронен път.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Съответната бланка се изтегля от сайта на инспекцията (раздел Формуляри и бланки), попълва се и се изпраща на е-mail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rz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dobrich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GB"/>
          </w:rPr>
          <w:t>mh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governme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bg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кументите, подадени по електронен път трябва да имат следните характеристик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а са във формат: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*.doc (Ms Word, минимална версия "ХР");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*.xls (Ms Excel, минимална версия "ХР");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*.pdf (Adobe Acrobat, минимална версия "6.0 СЕ"');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*.jpg (или друг стандартен графичен формат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а съдържат прав (некриптиран) текст на български език, на кирилиц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а са подписани с валиден универсален електронен подпис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окументите не трябва да съдържат макрос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азмерът на всеки документ не трябва да надвишава максимално допустимия за работа с електронна пощ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Файлът, съдържащ документа да не е заразен с вируси.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ателят е длъжен да посочи адрес на електронна поща за получаване на електронни изявления. 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4. След получаване на формуляра се изпраща обратна поща на подателя за потвърждаване на получаването и за резултата от проверката на редовността и достатъчността на документите.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условие, че комплектът от документи отговаря на изискванията, формуляра (заявлението или уведомлението) се входира в деловодния регистър и входящия номер се съобщава на подателя/заявителя.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установяване на нередности, на подателя/заявителя се изпраща електронно съобщение с указания и срок за отстраняването им.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дателят/заявителят носи наказателна отговорност за подаване на неверни обстоятелства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8. Сумата се заплаща на ПОС устройство в деловодството на РЗИ-Добрич или по банков път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то се представи копие от платежното нареждане. Банковата сметка на РЗИ-Добрич 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G07UBBS80023110739110 BIC:UBBS BGSF ,ОББ-КЛОН ДОБРИЧ</w:t>
        <w:br/>
        <w:t xml:space="preserve">9. При заявяване на желание за получаване на фактура, трябва да бъдат посочени данните на получателя (физическо или юридическо лице) и начина на получаването 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и подаване на формуляр по електронен път след 17,00ч. или в почивен/неработен ден, той ще бъде обработен на следващия работен ден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5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-dobrich@m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4:00Z</dcterms:created>
  <dc:creator>snezhana marazova</dc:creator>
  <dc:description/>
  <cp:keywords/>
  <dc:language>en-US</dc:language>
  <cp:lastModifiedBy>Work</cp:lastModifiedBy>
  <cp:lastPrinted>2015-03-17T11:27:00Z</cp:lastPrinted>
  <dcterms:modified xsi:type="dcterms:W3CDTF">2017-09-20T09:05:00Z</dcterms:modified>
  <cp:revision>3</cp:revision>
  <dc:subject/>
  <dc:title/>
</cp:coreProperties>
</file>